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825</wp:posOffset>
                </wp:positionV>
                <wp:extent cx="8042275" cy="5676900"/>
                <wp:effectExtent l="39370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2400" cy="56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pt;margin-top:9.75pt;width:633.2pt;height:446.95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076325</wp:posOffset>
            </wp:positionV>
            <wp:extent cx="4724400" cy="4697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14.5pt;margin-top:78.75pt;width:363.05pt;height:316.2pt;mso-wrap-style:none;v-text-anchor:middle" type="_x0000_t136">
            <v:path textpathok="t"/>
            <v:textpath on="t" fitshape="t" string="Who&#10;I Am&#10;in Christ" style="font-family:&quot;Cooper Black&quot;;font-size:12pt"/>
            <v:fill o:detectmouseclick="t" color2="yellow"/>
            <v:stroke color="black" weight="9360" joinstyle="miter" endcap="flat"/>
            <v:shadow on="t" obscured="f" color="black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184900</wp:posOffset>
                </wp:positionV>
                <wp:extent cx="8430895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1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7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1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-3810</wp:posOffset>
                </wp:positionV>
                <wp:extent cx="8305800" cy="5850255"/>
                <wp:effectExtent l="46355" t="46990" r="46990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85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5.25pt;margin-top:-0.3pt;width:653.95pt;height:460.6pt;mso-wrap-style:none;v-text-anchor:middle" type="_x0000_t84">
                <v:imagedata r:id="rId6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21.25pt;margin-top:349.95pt;width:353.05pt;height:59.7pt;mso-wrap-style:none;v-text-anchor:middle" type="_x0000_t136">
            <v:path textpathok="t"/>
            <v:textpath on="t" fitshape="t" string="Romans 5:1" style="font-family:&quot;Cooper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3348990</wp:posOffset>
            </wp:positionV>
            <wp:extent cx="2514600" cy="24999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1028065</wp:posOffset>
                </wp:positionV>
                <wp:extent cx="6795770" cy="3517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ongIsland;Calibri" w:hAnsi="LongIsland;Calibri" w:cs="LongIsland;Calibri"/>
                                <w:color w:val="00000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32"/>
                                <w:szCs w:val="132"/>
                              </w:rPr>
                              <w:t>I am completely forgiven and made righteou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277pt;mso-wrap-distance-left:9.05pt;mso-wrap-distance-right:9.05pt;mso-wrap-distance-top:0pt;mso-wrap-distance-bottom:0pt;margin-top:80.95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ongIsland;Calibri" w:hAnsi="LongIsland;Calibri" w:cs="LongIsland;Calibri"/>
                          <w:color w:val="000000"/>
                          <w:sz w:val="132"/>
                          <w:szCs w:val="132"/>
                        </w:rPr>
                      </w:pPr>
                      <w:r>
                        <w:rPr>
                          <w:rFonts w:cs="LongIsland;Calibri" w:ascii="LongIsland;Calibri" w:hAnsi="LongIsland;Calibri"/>
                          <w:color w:val="000000"/>
                          <w:sz w:val="132"/>
                          <w:szCs w:val="132"/>
                        </w:rPr>
                        <w:t>I am completely forgiven and made righte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85</wp:posOffset>
                </wp:positionH>
                <wp:positionV relativeFrom="paragraph">
                  <wp:posOffset>6130290</wp:posOffset>
                </wp:positionV>
                <wp:extent cx="8430895" cy="285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2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2.7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2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-29210</wp:posOffset>
                </wp:positionV>
                <wp:extent cx="8305800" cy="5891530"/>
                <wp:effectExtent l="46355" t="46355" r="46990" b="46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891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-2.3pt;width:653.95pt;height:463.85pt;mso-wrap-style:none;v-text-anchor:middle" type="_x0000_t84">
                <v:imagedata r:id="rId9" o:detectmouseclick="t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3385820</wp:posOffset>
            </wp:positionV>
            <wp:extent cx="2514600" cy="24999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153.55pt;margin-top:339.7pt;width:401.95pt;height:65.95pt;mso-wrap-style:none;v-text-anchor:middle" type="_x0000_t136">
            <v:path textpathok="t"/>
            <v:textpath on="t" fitshape="t" string="1 Corinthians 2:16" style="font-family:&quot;Cooper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185</wp:posOffset>
                </wp:positionH>
                <wp:positionV relativeFrom="paragraph">
                  <wp:posOffset>907415</wp:posOffset>
                </wp:positionV>
                <wp:extent cx="7086600" cy="3620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ongIsland;Calibri" w:hAnsi="LongIsland;Calibri" w:cs="LongIsland;Calibri"/>
                                <w:color w:val="00000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36"/>
                                <w:szCs w:val="136"/>
                              </w:rPr>
                              <w:t>I have been  given the mind  of Chris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85.1pt;mso-wrap-distance-left:9.05pt;mso-wrap-distance-right:9.05pt;mso-wrap-distance-top:0pt;mso-wrap-distance-bottom:0pt;margin-top:71.4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ongIsland;Calibri" w:hAnsi="LongIsland;Calibri" w:cs="LongIsland;Calibri"/>
                          <w:color w:val="000000"/>
                          <w:sz w:val="136"/>
                          <w:szCs w:val="136"/>
                        </w:rPr>
                      </w:pPr>
                      <w:r>
                        <w:rPr>
                          <w:rFonts w:cs="LongIsland;Calibri" w:ascii="LongIsland;Calibri" w:hAnsi="LongIsland;Calibri"/>
                          <w:color w:val="000000"/>
                          <w:sz w:val="136"/>
                          <w:szCs w:val="136"/>
                        </w:rPr>
                        <w:t>I have been  given the mind  of Chr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660</wp:posOffset>
                </wp:positionH>
                <wp:positionV relativeFrom="paragraph">
                  <wp:posOffset>6142990</wp:posOffset>
                </wp:positionV>
                <wp:extent cx="8430895" cy="285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3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3.7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3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2700</wp:posOffset>
                </wp:positionV>
                <wp:extent cx="8305800" cy="5861050"/>
                <wp:effectExtent l="46355" t="46355" r="46990" b="46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861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pt;width:653.95pt;height:461.45pt;mso-wrap-style:none;v-text-anchor:middle" type="_x0000_t84">
                <v:imagedata r:id="rId12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13.85pt;margin-top:356pt;width:365.45pt;height:53.45pt;mso-wrap-style:none;v-text-anchor:middle" type="_x0000_t136">
            <v:path textpathok="t"/>
            <v:textpath on="t" fitshape="t" string="John 1:12" style="font-family:&quot;Cooper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95</wp:posOffset>
            </wp:positionH>
            <wp:positionV relativeFrom="paragraph">
              <wp:posOffset>3365500</wp:posOffset>
            </wp:positionV>
            <wp:extent cx="2514600" cy="24999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545</wp:posOffset>
                </wp:positionH>
                <wp:positionV relativeFrom="paragraph">
                  <wp:posOffset>1349375</wp:posOffset>
                </wp:positionV>
                <wp:extent cx="6400800" cy="2791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56"/>
                                <w:szCs w:val="156"/>
                              </w:rPr>
                              <w:t>I am a child              of Go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9.8pt;mso-wrap-distance-left:9.05pt;mso-wrap-distance-right:9.05pt;mso-wrap-distance-top:0pt;mso-wrap-distance-bottom:0pt;margin-top:106.2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LongIsland;Calibri" w:ascii="LongIsland;Calibri" w:hAnsi="LongIsland;Calibri"/>
                          <w:color w:val="000000"/>
                          <w:sz w:val="156"/>
                          <w:szCs w:val="156"/>
                        </w:rPr>
                        <w:t>I am a child              of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285</wp:posOffset>
                </wp:positionH>
                <wp:positionV relativeFrom="paragraph">
                  <wp:posOffset>6193790</wp:posOffset>
                </wp:positionV>
                <wp:extent cx="8430895" cy="2851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4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7.7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4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-3810</wp:posOffset>
                </wp:positionV>
                <wp:extent cx="8305800" cy="5943600"/>
                <wp:effectExtent l="46355" t="46355" r="46990" b="46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943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-0.3pt;width:653.95pt;height:467.95pt;mso-wrap-style:none;v-text-anchor:middle" type="_x0000_t84">
                <v:imagedata r:id="rId15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07.4pt;margin-top:353.95pt;width:366.8pt;height:58.05pt;mso-wrap-style:none;v-text-anchor:middle" type="_x0000_t136">
            <v:path textpathok="t"/>
            <v:textpath on="t" fitshape="t" string="Galatians 3:26" style="font-family:&quot;Cooper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930</wp:posOffset>
            </wp:positionH>
            <wp:positionV relativeFrom="paragraph">
              <wp:posOffset>3348990</wp:posOffset>
            </wp:positionV>
            <wp:extent cx="2514600" cy="249999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2205</wp:posOffset>
                </wp:positionH>
                <wp:positionV relativeFrom="paragraph">
                  <wp:posOffset>1453515</wp:posOffset>
                </wp:positionV>
                <wp:extent cx="5943600" cy="27914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ongIsland;Calibri" w:hAnsi="LongIsland;Calibri" w:cs="LongIsland;Calibri"/>
                                <w:color w:val="000000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56"/>
                                <w:szCs w:val="156"/>
                              </w:rPr>
                              <w:t>I am a son                   of Go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9.8pt;mso-wrap-distance-left:9.05pt;mso-wrap-distance-right:9.05pt;mso-wrap-distance-top:0pt;mso-wrap-distance-bottom:0pt;margin-top:114.45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ongIsland;Calibri" w:hAnsi="LongIsland;Calibri" w:cs="LongIsland;Calibri"/>
                          <w:color w:val="000000"/>
                          <w:sz w:val="156"/>
                          <w:szCs w:val="156"/>
                        </w:rPr>
                      </w:pPr>
                      <w:r>
                        <w:rPr>
                          <w:rFonts w:cs="LongIsland;Calibri" w:ascii="LongIsland;Calibri" w:hAnsi="LongIsland;Calibri"/>
                          <w:color w:val="000000"/>
                          <w:sz w:val="156"/>
                          <w:szCs w:val="156"/>
                        </w:rPr>
                        <w:t>I am a son                   of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</wp:posOffset>
                </wp:positionH>
                <wp:positionV relativeFrom="paragraph">
                  <wp:posOffset>6219190</wp:posOffset>
                </wp:positionV>
                <wp:extent cx="8430895" cy="2851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5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9.7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5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-65405</wp:posOffset>
                </wp:positionV>
                <wp:extent cx="8305800" cy="5943600"/>
                <wp:effectExtent l="46355" t="46355" r="46990" b="469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943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5.15pt;width:653.95pt;height:467.95pt;mso-wrap-style:none;v-text-anchor:middle" type="_x0000_t84">
                <v:imagedata r:id="rId18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21.45pt;margin-top:347.95pt;width:350.95pt;height:65.95pt;mso-wrap-style:none;v-text-anchor:middle" type="_x0000_t136">
            <v:path textpathok="t"/>
            <v:textpath on="t" fitshape="t" string="Ephesians 2:18" style="font-family:&quot;Cooper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8115</wp:posOffset>
            </wp:positionH>
            <wp:positionV relativeFrom="paragraph">
              <wp:posOffset>3390265</wp:posOffset>
            </wp:positionV>
            <wp:extent cx="2514600" cy="250063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965</wp:posOffset>
                </wp:positionH>
                <wp:positionV relativeFrom="paragraph">
                  <wp:posOffset>925195</wp:posOffset>
                </wp:positionV>
                <wp:extent cx="7086600" cy="38284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ongIsland;Calibri" w:hAnsi="LongIsland;Calibri" w:cs="LongIsland;Calibri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44"/>
                                <w:szCs w:val="144"/>
                              </w:rPr>
                              <w:t>I have direct access                         to Go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01.45pt;mso-wrap-distance-left:9.05pt;mso-wrap-distance-right:9.05pt;mso-wrap-distance-top:0pt;mso-wrap-distance-bottom:0pt;margin-top:72.8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ongIsland;Calibri" w:hAnsi="LongIsland;Calibri" w:cs="LongIsland;Calibri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LongIsland;Calibri" w:ascii="LongIsland;Calibri" w:hAnsi="LongIsland;Calibri"/>
                          <w:color w:val="000000"/>
                          <w:sz w:val="144"/>
                          <w:szCs w:val="144"/>
                        </w:rPr>
                        <w:t>I have direct access                         to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6130290</wp:posOffset>
                </wp:positionV>
                <wp:extent cx="8430895" cy="2851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6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2.7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6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465</wp:posOffset>
                </wp:positionH>
                <wp:positionV relativeFrom="paragraph">
                  <wp:posOffset>-22225</wp:posOffset>
                </wp:positionV>
                <wp:extent cx="8305800" cy="5882005"/>
                <wp:effectExtent l="46355" t="46990" r="46990" b="463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882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-1.75pt;width:653.95pt;height:463.1pt;mso-wrap-style:none;v-text-anchor:middle" type="_x0000_t84">
                <v:imagedata r:id="rId21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07.05pt;margin-top:348.15pt;width:353.95pt;height:65.95pt;mso-wrap-style:none;v-text-anchor:middle" type="_x0000_t136">
            <v:path textpathok="t"/>
            <v:textpath on="t" fitshape="t" string="2 Timothy 1:7" style="font-family:&quot;Cooper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3369945</wp:posOffset>
            </wp:positionV>
            <wp:extent cx="2514600" cy="250063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105</wp:posOffset>
                </wp:positionH>
                <wp:positionV relativeFrom="paragraph">
                  <wp:posOffset>802005</wp:posOffset>
                </wp:positionV>
                <wp:extent cx="7086600" cy="38284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ongIsland;Calibri" w:hAnsi="LongIsland;Calibri" w:cs="LongIsland;Calibri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44"/>
                                <w:szCs w:val="144"/>
                              </w:rPr>
                              <w:t>I have been given a spirit             of pow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01.45pt;mso-wrap-distance-left:9.05pt;mso-wrap-distance-right:9.05pt;mso-wrap-distance-top:0pt;mso-wrap-distance-bottom:0pt;margin-top:63.1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ongIsland;Calibri" w:hAnsi="LongIsland;Calibri" w:cs="LongIsland;Calibri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LongIsland;Calibri" w:ascii="LongIsland;Calibri" w:hAnsi="LongIsland;Calibri"/>
                          <w:color w:val="000000"/>
                          <w:sz w:val="144"/>
                          <w:szCs w:val="144"/>
                        </w:rPr>
                        <w:t>I have been given a spirit             of p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6142990</wp:posOffset>
                </wp:positionV>
                <wp:extent cx="8430895" cy="2851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7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3.7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7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20955</wp:posOffset>
                </wp:positionV>
                <wp:extent cx="8305800" cy="5902325"/>
                <wp:effectExtent l="46355" t="46990" r="46990" b="463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902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.65pt;width:653.95pt;height:464.7pt;mso-wrap-style:none;v-text-anchor:middle" type="_x0000_t84">
                <v:imagedata r:id="rId24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08.45pt;margin-top:352.4pt;width:359.05pt;height:65.95pt;mso-wrap-style:none;v-text-anchor:middle" type="_x0000_t136">
            <v:path textpathok="t"/>
            <v:textpath on="t" fitshape="t" string="2 Corinthians 5:17" style="font-family:&quot;Cooper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515</wp:posOffset>
            </wp:positionH>
            <wp:positionV relativeFrom="paragraph">
              <wp:posOffset>3435985</wp:posOffset>
            </wp:positionV>
            <wp:extent cx="2514600" cy="249999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0915</wp:posOffset>
                </wp:positionH>
                <wp:positionV relativeFrom="paragraph">
                  <wp:posOffset>1468755</wp:posOffset>
                </wp:positionV>
                <wp:extent cx="6324600" cy="27914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ongIsland;Calibri" w:hAnsi="LongIsland;Calibri" w:cs="LongIsland;Calibri"/>
                                <w:color w:val="000000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56"/>
                                <w:szCs w:val="156"/>
                              </w:rPr>
                              <w:t>I am a new cre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19.8pt;mso-wrap-distance-left:9.05pt;mso-wrap-distance-right:9.05pt;mso-wrap-distance-top:0pt;mso-wrap-distance-bottom:0pt;margin-top:115.6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ongIsland;Calibri" w:hAnsi="LongIsland;Calibri" w:cs="LongIsland;Calibri"/>
                          <w:color w:val="000000"/>
                          <w:sz w:val="156"/>
                          <w:szCs w:val="156"/>
                        </w:rPr>
                      </w:pPr>
                      <w:r>
                        <w:rPr>
                          <w:rFonts w:cs="LongIsland;Calibri" w:ascii="LongIsland;Calibri" w:hAnsi="LongIsland;Calibri"/>
                          <w:color w:val="000000"/>
                          <w:sz w:val="156"/>
                          <w:szCs w:val="156"/>
                        </w:rPr>
                        <w:t>I am a new cre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</wp:posOffset>
                </wp:positionH>
                <wp:positionV relativeFrom="paragraph">
                  <wp:posOffset>6168390</wp:posOffset>
                </wp:positionV>
                <wp:extent cx="8430895" cy="2851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8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5.7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8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-11430</wp:posOffset>
                </wp:positionV>
                <wp:extent cx="8305800" cy="5867400"/>
                <wp:effectExtent l="46355" t="46355" r="46990" b="469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867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-0.9pt;width:653.95pt;height:461.95pt;mso-wrap-style:none;v-text-anchor:middle" type="_x0000_t84">
                <v:imagedata r:id="rId27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02.55pt;margin-top:345.85pt;width:377.95pt;height:65.95pt;mso-wrap-style:none;v-text-anchor:middle" type="_x0000_t136">
            <v:path textpathok="t"/>
            <v:textpath on="t" fitshape="t" string="Galatians 4:6-7" style="font-family:&quot;Cooper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085</wp:posOffset>
            </wp:positionH>
            <wp:positionV relativeFrom="paragraph">
              <wp:posOffset>3382645</wp:posOffset>
            </wp:positionV>
            <wp:extent cx="2514600" cy="250063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6790</wp:posOffset>
                </wp:positionH>
                <wp:positionV relativeFrom="paragraph">
                  <wp:posOffset>1198245</wp:posOffset>
                </wp:positionV>
                <wp:extent cx="6400800" cy="27914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ongIsland;Calibri" w:hAnsi="LongIsland;Calibri" w:cs="LongIsland;Calibri"/>
                                <w:color w:val="000000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56"/>
                                <w:szCs w:val="156"/>
                              </w:rPr>
                              <w:t>I am an heir           of Go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9.8pt;mso-wrap-distance-left:9.05pt;mso-wrap-distance-right:9.05pt;mso-wrap-distance-top:0pt;mso-wrap-distance-bottom:0pt;margin-top:94.3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ongIsland;Calibri" w:hAnsi="LongIsland;Calibri" w:cs="LongIsland;Calibri"/>
                          <w:color w:val="000000"/>
                          <w:sz w:val="156"/>
                          <w:szCs w:val="156"/>
                        </w:rPr>
                      </w:pPr>
                      <w:r>
                        <w:rPr>
                          <w:rFonts w:cs="LongIsland;Calibri" w:ascii="LongIsland;Calibri" w:hAnsi="LongIsland;Calibri"/>
                          <w:color w:val="000000"/>
                          <w:sz w:val="156"/>
                          <w:szCs w:val="156"/>
                        </w:rPr>
                        <w:t>I am an heir           of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30</wp:posOffset>
                </wp:positionH>
                <wp:positionV relativeFrom="paragraph">
                  <wp:posOffset>6155690</wp:posOffset>
                </wp:positionV>
                <wp:extent cx="8430895" cy="28511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9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4.7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9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310</wp:posOffset>
                </wp:positionH>
                <wp:positionV relativeFrom="paragraph">
                  <wp:posOffset>-71755</wp:posOffset>
                </wp:positionV>
                <wp:extent cx="8305800" cy="5840095"/>
                <wp:effectExtent l="46355" t="46990" r="46990" b="463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839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-5.65pt;width:653.95pt;height:459.8pt;mso-wrap-style:none;v-text-anchor:middle" type="_x0000_t84">
                <v:imagedata r:id="rId30" o:detectmouseclick="t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7310</wp:posOffset>
            </wp:positionH>
            <wp:positionV relativeFrom="paragraph">
              <wp:posOffset>3281045</wp:posOffset>
            </wp:positionV>
            <wp:extent cx="2514600" cy="249999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176.7pt;margin-top:337.75pt;width:401.95pt;height:65.9pt;mso-wrap-style:none;v-text-anchor:middle" type="_x0000_t136">
            <v:path textpathok="t"/>
            <v:textpath on="t" fitshape="t" string="1 Corinthians 6:19-20" style="font-family:&quot;Cooper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5690</wp:posOffset>
                </wp:positionH>
                <wp:positionV relativeFrom="paragraph">
                  <wp:posOffset>1223645</wp:posOffset>
                </wp:positionV>
                <wp:extent cx="5638800" cy="279146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ongIsland;Calibri" w:hAnsi="LongIsland;Calibri" w:cs="LongIsland;Calibri"/>
                                <w:color w:val="000000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56"/>
                                <w:szCs w:val="156"/>
                              </w:rPr>
                              <w:t>I belong              to Go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19.8pt;mso-wrap-distance-left:9.05pt;mso-wrap-distance-right:9.05pt;mso-wrap-distance-top:0pt;mso-wrap-distance-bottom:0pt;margin-top:96.3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ongIsland;Calibri" w:hAnsi="LongIsland;Calibri" w:cs="LongIsland;Calibri"/>
                          <w:color w:val="000000"/>
                          <w:sz w:val="156"/>
                          <w:szCs w:val="156"/>
                        </w:rPr>
                      </w:pPr>
                      <w:r>
                        <w:rPr>
                          <w:rFonts w:cs="LongIsland;Calibri" w:ascii="LongIsland;Calibri" w:hAnsi="LongIsland;Calibri"/>
                          <w:color w:val="000000"/>
                          <w:sz w:val="156"/>
                          <w:szCs w:val="156"/>
                        </w:rPr>
                        <w:t>I belong              to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</wp:posOffset>
                </wp:positionH>
                <wp:positionV relativeFrom="paragraph">
                  <wp:posOffset>6142990</wp:posOffset>
                </wp:positionV>
                <wp:extent cx="8430895" cy="2851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10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3.7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10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75</wp:posOffset>
                </wp:positionH>
                <wp:positionV relativeFrom="paragraph">
                  <wp:posOffset>116205</wp:posOffset>
                </wp:positionV>
                <wp:extent cx="8305800" cy="5788025"/>
                <wp:effectExtent l="46355" t="46990" r="46990" b="463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788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9.15pt;width:653.95pt;height:455.7pt;mso-wrap-style:none;v-text-anchor:middle" type="_x0000_t84">
                <v:imagedata r:id="rId33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01.25pt;margin-top:350.9pt;width:377.95pt;height:65.95pt;mso-wrap-style:none;v-text-anchor:middle" type="_x0000_t136">
            <v:path textpathok="t"/>
            <v:textpath on="t" fitshape="t" string="1 Corinthians 3:16" style="font-family:&quot;Cooper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7945</wp:posOffset>
            </wp:positionH>
            <wp:positionV relativeFrom="paragraph">
              <wp:posOffset>3416935</wp:posOffset>
            </wp:positionV>
            <wp:extent cx="2514600" cy="249999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8225</wp:posOffset>
                </wp:positionH>
                <wp:positionV relativeFrom="paragraph">
                  <wp:posOffset>902335</wp:posOffset>
                </wp:positionV>
                <wp:extent cx="6096000" cy="414083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56"/>
                                <w:szCs w:val="156"/>
                              </w:rPr>
                              <w:t>I am the temple                  of God.</w:t>
                            </w: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44"/>
                                <w:szCs w:val="1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26.05pt;mso-wrap-distance-left:9.05pt;mso-wrap-distance-right:9.05pt;mso-wrap-distance-top:0pt;mso-wrap-distance-bottom:0pt;margin-top:71.0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LongIsland;Calibri" w:ascii="LongIsland;Calibri" w:hAnsi="LongIsland;Calibri"/>
                          <w:color w:val="000000"/>
                          <w:sz w:val="156"/>
                          <w:szCs w:val="156"/>
                        </w:rPr>
                        <w:t>I am the temple                  of God.</w:t>
                      </w:r>
                      <w:r>
                        <w:rPr>
                          <w:rFonts w:cs="LongIsland;Calibri" w:ascii="LongIsland;Calibri" w:hAnsi="LongIsland;Calibri"/>
                          <w:color w:val="000000"/>
                          <w:sz w:val="144"/>
                          <w:szCs w:val="1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6142990</wp:posOffset>
                </wp:positionV>
                <wp:extent cx="8430895" cy="28511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11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3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11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</wp:posOffset>
                </wp:positionH>
                <wp:positionV relativeFrom="paragraph">
                  <wp:posOffset>4445</wp:posOffset>
                </wp:positionV>
                <wp:extent cx="8305800" cy="5867400"/>
                <wp:effectExtent l="46355" t="46355" r="46990" b="469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867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0.35pt;width:653.95pt;height:461.95pt;mso-wrap-style:none;v-text-anchor:middle" type="_x0000_t84">
                <v:imagedata r:id="rId36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08.1pt;margin-top:347pt;width:377.95pt;height:65.9pt;mso-wrap-style:none;v-text-anchor:middle" type="_x0000_t136">
            <v:path textpathok="t"/>
            <v:textpath on="t" fitshape="t" string="Ephesians 2:10" style="font-family:&quot;Cooper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2550</wp:posOffset>
            </wp:positionH>
            <wp:positionV relativeFrom="paragraph">
              <wp:posOffset>3387090</wp:posOffset>
            </wp:positionV>
            <wp:extent cx="2514600" cy="250063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1490345</wp:posOffset>
                </wp:positionV>
                <wp:extent cx="6172200" cy="279146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ongIsland;Calibri" w:hAnsi="LongIsland;Calibri" w:cs="LongIsland;Calibri"/>
                                <w:color w:val="000000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56"/>
                                <w:szCs w:val="156"/>
                              </w:rPr>
                              <w:t>I am God’s handiwor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9.8pt;mso-wrap-distance-left:9.05pt;mso-wrap-distance-right:9.05pt;mso-wrap-distance-top:0pt;mso-wrap-distance-bottom:0pt;margin-top:117.3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ongIsland;Calibri" w:hAnsi="LongIsland;Calibri" w:cs="LongIsland;Calibri"/>
                          <w:color w:val="000000"/>
                          <w:sz w:val="156"/>
                          <w:szCs w:val="156"/>
                        </w:rPr>
                      </w:pPr>
                      <w:r>
                        <w:rPr>
                          <w:rFonts w:cs="LongIsland;Calibri" w:ascii="LongIsland;Calibri" w:hAnsi="LongIsland;Calibri"/>
                          <w:color w:val="000000"/>
                          <w:sz w:val="156"/>
                          <w:szCs w:val="156"/>
                        </w:rPr>
                        <w:t>I am God’s handi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75</wp:posOffset>
                </wp:positionH>
                <wp:positionV relativeFrom="paragraph">
                  <wp:posOffset>6142990</wp:posOffset>
                </wp:positionV>
                <wp:extent cx="8430895" cy="28511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12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3.7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12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85</wp:posOffset>
                </wp:positionH>
                <wp:positionV relativeFrom="paragraph">
                  <wp:posOffset>-12700</wp:posOffset>
                </wp:positionV>
                <wp:extent cx="8305800" cy="5847080"/>
                <wp:effectExtent l="46355" t="46355" r="46990" b="469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847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-1pt;width:653.95pt;height:460.35pt;mso-wrap-style:none;v-text-anchor:middle" type="_x0000_t84">
                <v:imagedata r:id="rId39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200.3pt;margin-top:347pt;width:377.95pt;height:65.95pt;mso-wrap-style:none;v-text-anchor:middle" type="_x0000_t136">
            <v:path textpathok="t"/>
            <v:textpath on="t" fitshape="t" string="Ephesians 4:24" style="font-family:&quot;Cooper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940</wp:posOffset>
            </wp:positionH>
            <wp:positionV relativeFrom="paragraph">
              <wp:posOffset>3340100</wp:posOffset>
            </wp:positionV>
            <wp:extent cx="2514600" cy="249999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2615</wp:posOffset>
                </wp:positionH>
                <wp:positionV relativeFrom="paragraph">
                  <wp:posOffset>825500</wp:posOffset>
                </wp:positionV>
                <wp:extent cx="7086600" cy="382841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ongIsland;Calibri" w:hAnsi="LongIsland;Calibri" w:cs="LongIsland;Calibri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ongIsland;Calibri" w:ascii="LongIsland;Calibri" w:hAnsi="LongIsland;Calibri"/>
                                <w:color w:val="000000"/>
                                <w:sz w:val="144"/>
                                <w:szCs w:val="144"/>
                              </w:rPr>
                              <w:t>I am                    righteous                and ho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01.45pt;mso-wrap-distance-left:9.05pt;mso-wrap-distance-right:9.05pt;mso-wrap-distance-top:0pt;mso-wrap-distance-bottom:0pt;margin-top:6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ongIsland;Calibri" w:hAnsi="LongIsland;Calibri" w:cs="LongIsland;Calibri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LongIsland;Calibri" w:ascii="LongIsland;Calibri" w:hAnsi="LongIsland;Calibri"/>
                          <w:color w:val="000000"/>
                          <w:sz w:val="144"/>
                          <w:szCs w:val="144"/>
                        </w:rPr>
                        <w:t>I am                    righteous                and ho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175</wp:posOffset>
                </wp:positionH>
                <wp:positionV relativeFrom="paragraph">
                  <wp:posOffset>6104890</wp:posOffset>
                </wp:positionV>
                <wp:extent cx="8430895" cy="28511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 Am in Christ – 13</w:t>
                              <w:tab/>
                              <w:t>Developing a Biblical Worldview in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2.45pt;mso-wrap-distance-left:9.05pt;mso-wrap-distance-right:9.05pt;mso-wrap-distance-top:0pt;mso-wrap-distance-bottom:0pt;margin-top:480.7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7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o I Am in Christ – 13</w:t>
                        <w:tab/>
                        <w:t>Developing a Biblical Worldview in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ngIslan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12:00Z</dcterms:created>
  <dc:creator>PATJ</dc:creator>
  <dc:description/>
  <cp:keywords/>
  <dc:language>en-US</dc:language>
  <cp:lastModifiedBy>Microsoft Office User</cp:lastModifiedBy>
  <dcterms:modified xsi:type="dcterms:W3CDTF">2021-01-26T21:12:00Z</dcterms:modified>
  <cp:revision>2</cp:revision>
  <dc:subject/>
  <dc:title> </dc:title>
</cp:coreProperties>
</file>